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t>Peter W. Shea</w:t>
      </w:r>
    </w:p>
    <w:p>
      <w:pPr>
        <w:pStyle w:val="Normal"/>
        <w:rPr/>
      </w:pPr>
      <w:r>
        <w:rPr/>
      </w:r>
    </w:p>
    <w:p>
      <w:pPr>
        <w:pStyle w:val="Normal"/>
        <w:rPr/>
      </w:pPr>
      <w:r>
        <w:rPr/>
        <w:t>Peter W. Shea has sung professionally since 1972, primarily in the Connecticut River</w:t>
      </w:r>
    </w:p>
    <w:p>
      <w:pPr>
        <w:pStyle w:val="Normal"/>
        <w:rPr/>
      </w:pPr>
      <w:r>
        <w:rPr/>
        <w:t xml:space="preserve">Valley, but also throughout New England and eastern New York. He is frequently heard as a soloist with regional musical groups such as Arcadia Players (on whose board of directors he serves), Hampshire Choral Society, Commonwealth Opera, the Worcester Collegium, and the Brattleboro Concert Choir. He also performs regularly with the vocal ensembles Cantabile and Novi Cantori, and as a recitalist in various music series in the Pioneer Valley. </w:t>
      </w:r>
    </w:p>
    <w:p>
      <w:pPr>
        <w:pStyle w:val="Normal"/>
        <w:rPr/>
      </w:pPr>
      <w:r>
        <w:rPr/>
      </w:r>
    </w:p>
    <w:p>
      <w:pPr>
        <w:pStyle w:val="Normal"/>
        <w:rPr/>
      </w:pPr>
      <w:r>
        <w:rPr/>
        <w:t>Peter studied voice with Arthur Koret at the Hartt School in Hartford, librarianship at Southern Connecticut State, and historical musicology at UConn Storrs. Mr. Shea’s musical interests include art song and vocal chamber music of all eras, with special emphasis on German lieder. He has worked for the past twelve years on a project to index, collect, analyze, and perform several thousand musical settings of Heinrich Heine’s poetry, which has an online component. Most weekdays find him working as music and foreign languages cataloger for the UMass Amherst Libraries.</w:t>
      </w:r>
    </w:p>
    <w:p>
      <w:pPr>
        <w:pStyle w:val="Normal"/>
        <w:rPr/>
      </w:pPr>
      <w:r>
        <w:rPr/>
      </w:r>
    </w:p>
    <w:p>
      <w:pPr>
        <w:pStyle w:val="Normal"/>
        <w:rPr/>
      </w:pPr>
      <w:r>
        <w:rPr/>
        <w:t>For Peter’s concert calendar visit http://people.umass.edu/sh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0:01:00Z</dcterms:created>
  <dc:creator>The Pitchon Family</dc:creator>
  <dc:description/>
  <cp:keywords/>
  <dc:language>en-US</dc:language>
  <cp:lastModifiedBy>William Albritton</cp:lastModifiedBy>
  <dcterms:modified xsi:type="dcterms:W3CDTF">2010-05-17T18:57:00Z</dcterms:modified>
  <cp:revision>7</cp:revision>
  <dc:subject/>
  <dc:title>Marie-Volcy Pelletier, ‘cellist</dc:title>
</cp:coreProperties>
</file>