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t>Tanya Blaich</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rn in Walla Walla, Washington, Tanya Blaich made her concerto debut with the Washington-Idaho Symphony at age 15. In addition to North American performances in Alice Tully Hall, NEC's Jordan Hall, and the Banff Centre for the Arts, Blaich has performed extensively in recital halls in Austria, Germany, Spain, Italy, Greece, and France. She has performed for the Piatigorsky outreach program in New England, and has been heard on WGBH, Austrian National Radio, and the WCRB Radio Performance Ser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 xml:space="preserve">Currently a faculty member of New England Conservatory’s collaborative piano and voice departments, Blaich directed the Undergraduate Opera Studio from 2006 to 2009. She is also the co-coordinator of the Liederabend Program at NEC. As a guest artist, she has given recitals and master classes at Dickinson, Dartmouth, and Atlantic Union Colleges and Columbia University, and has also performed with members of the Lydian String Quartet at the Emmanuel Music Schumann Series in Boston, and at Brandeis University. Blaich also appeared with members of the Miro and Colorado Quartets, as well as soprano Sari Gruber at the Skaneateles Chamber Music Festival. In 2010 she served as coach and rehearsal pianist for the Boston Symphony Orchestra’s Tanglewood performance of Mozart’s </w:t>
      </w:r>
      <w:r>
        <w:rPr>
          <w:rFonts w:cs="Times New Roman" w:ascii="Times New Roman" w:hAnsi="Times New Roman"/>
          <w:i/>
        </w:rPr>
        <w:t>Entführung aus dem Serail</w:t>
      </w:r>
      <w:r>
        <w:rPr>
          <w:rFonts w:cs="Times New Roman" w:ascii="Times New Roman" w:hAnsi="Times New Roman"/>
        </w:rPr>
        <w:t>, and for the past two summers Tanya has taught at the Summer Institute for Contemporary Performance Practice at NEC. In Vienna, Blaich coached and accompanied for Kammersängerin Hilde Roessel Majdan's voice studio at the Goethe Conservator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Verdana" w:hAnsi="Verdana" w:cs="Verdana"/>
        </w:rPr>
      </w:pPr>
      <w:r>
        <w:rPr>
          <w:rFonts w:eastAsia="Times New Roman" w:cs="Times New Roman" w:ascii="Times New Roman" w:hAnsi="Times New Roman"/>
        </w:rPr>
        <w:t xml:space="preserve">     </w:t>
      </w:r>
      <w:r>
        <w:rPr>
          <w:rFonts w:cs="Times New Roman" w:ascii="Times New Roman" w:hAnsi="Times New Roman"/>
        </w:rPr>
        <w:t>Tanya Blaich attended the University Paris-Sorbonne, and graduated from Walla Walla College with high honors, studying humanities, French, and music. After earning her diploma with distinction from the Vienna Conservatory in vocal accompaniment and chamber music, she completed both her M.M. and D.M.A. from New England Conservatory. She was the recipient of the Hannah Adler Scholarship in Vienna, and the Natica Righter Williams Endowed Scholarship at NEC. Blaich has worked with such distinguished artists as Walter Berry, Thomas Quasthoff, Gundula Janowitz, and Norbert Brainin among others. In collaboration with baritone Klemens Geyerhofer, Blaich won the top prize at the 2000 Robert Schumann Competition in Germany.</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0:00Z</dcterms:created>
  <dc:creator>Monica Jakuc Leverett</dc:creator>
  <dc:description/>
  <cp:keywords/>
  <dc:language>en-US</dc:language>
  <cp:lastModifiedBy>HP USER</cp:lastModifiedBy>
  <dcterms:modified xsi:type="dcterms:W3CDTF">2012-02-09T15:43:00Z</dcterms:modified>
  <cp:revision>7</cp:revision>
  <dc:subject/>
  <dc:title/>
</cp:coreProperties>
</file>